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公务员日语学习班学员推荐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MP</w:t>
            </w:r>
            <w:r>
              <w:rPr/>
              <w:t>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曾经参加过的日语培训（非学历教育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4952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6.7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上海外服国际人才培训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0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1:00Z</dcterms:created>
  <dc:creator>Administrator</dc:creator>
  <dc:description/>
  <cp:keywords/>
  <dc:language>en-US</dc:language>
  <cp:lastModifiedBy>狄蓉</cp:lastModifiedBy>
  <cp:lastPrinted>2007-10-24T15:58:00Z</cp:lastPrinted>
  <dcterms:modified xsi:type="dcterms:W3CDTF">2007-10-24T08:21:00Z</dcterms:modified>
  <cp:revision>2</cp:revision>
  <dc:subject/>
  <dc:title>日语学习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46718EAA4C3414C91E67C4E17A4225A24CC2600</vt:lpwstr>
  </property>
  <property fmtid="{D5CDD505-2E9C-101B-9397-08002B2CF9AE}" pid="3" name="_ReviewCycleID">
    <vt:r8>2023095186</vt:r8>
  </property>
</Properties>
</file>