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海市紧缺人才开发工程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投资咨询师”岗位培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</w:t>
            </w:r>
            <w:r>
              <w:rPr/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历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传真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发票所需的台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付款方式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银行转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现金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付款时间：报名后一周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银行帐号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上海市对外人力资源进修学院</w:t>
            </w:r>
          </w:p>
          <w:p>
            <w:pPr>
              <w:pStyle w:val="Normal"/>
              <w:ind w:firstLine="1050"/>
              <w:rPr/>
            </w:pPr>
            <w:r>
              <w:rPr/>
              <w:t>106084-88000037020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中国光大银行上海市分行营业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现金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上海市江宁路</w:t>
            </w:r>
            <w:r>
              <w:rPr/>
              <w:t>838</w:t>
            </w:r>
            <w:r>
              <w:rPr/>
              <w:t>号富容大厦</w:t>
            </w: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上海市对外服务有限公司国际人才培训中心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rPr/>
            </w:pPr>
            <w:r>
              <w:rPr/>
              <w:t>请将此报名表回传至</w:t>
            </w:r>
            <w:r>
              <w:rPr/>
              <w:t>021-6227 3663</w:t>
            </w:r>
            <w:r>
              <w:rPr/>
              <w:t>，或者</w:t>
            </w:r>
            <w:r>
              <w:rPr/>
              <w:t>EMAIL</w:t>
            </w:r>
            <w:r>
              <w:rPr/>
              <w:t>至</w:t>
            </w:r>
            <w:r>
              <w:rPr/>
              <w:t>zhouquan</w:t>
            </w:r>
            <w:r>
              <w:rPr/>
              <w:t>@efesco.com</w:t>
            </w:r>
            <w:r>
              <w:rPr/>
              <w:t>谢谢！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10:00Z</dcterms:created>
  <dc:creator>zhouquan</dc:creator>
  <dc:description/>
  <cp:keywords/>
  <dc:language>en-US</dc:language>
  <cp:lastModifiedBy>fenxiao</cp:lastModifiedBy>
  <dcterms:modified xsi:type="dcterms:W3CDTF">2007-12-12T01:10:00Z</dcterms:modified>
  <cp:revision>2</cp:revision>
  <dc:subject/>
  <dc:title>投资咨询岗位培训班第五期开始招生</dc:title>
</cp:coreProperties>
</file>